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3.04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6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 вопросу 6 повестки дня «Предоставления согласия (одобрения) на совершение сделки, в совершении которой имеется заинтересованность, с ООО «РОСИНТЕР РЕСТОРАНТС»»: «за» – 6 голосов (100% голосов директоров, принявших участие в заседании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6 повестки дня заседа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заключение дополнительного соглашения к Договору займа № 4 от 22.11.2017 г. на следующих условиях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Заемщик, Общество); ООО «РОСИНТЕР РЕСТОРАНТС», ИНН 7737115648 (Займодавец); выгодоприобретателей (иных, чем стороны сделки) не имеется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изменение условий сделки в связи с увеличением суммы займа и продлением срока ее возврата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 сумма займа после изменения: 200 000 000 (Двести миллионов) рублей 00 копеек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срок возврата суммы займа после изменения: до 31.12.2025 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с учетом взаимосвязанных сделок не более, чем 200 000 000 (Двести миллионов) рублей 00 копеек, что составляет не более 04,41 % от балансовой стоимости активов Общества по данным его бухгалтерской (финансовой) отчетности на последнюю отчетную дату (а также не более 4,38 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 Общества),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 «РОСИНТЕР РЕСТОРАНТС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 апре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3 апреля 2023 года, протокол № 2/СД-2023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3» апре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4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4-03T14:06:00Z</dcterms:modified>
  <cp:revision>3</cp:revision>
  <dc:subject/>
  <dc:title>Приложение 1</dc:title>
</cp:coreProperties>
</file>